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巢湖市金盾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车辆租赁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有限公司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本人上述所填写情况和提供的相关材料、证件均真实、有效，若有虚假，责任自负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                             </w:t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考人 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41:00Z</dcterms:created>
  <dc:creator>lenovo</dc:creator>
  <dc:description/>
  <dc:language>en-US</dc:language>
  <cp:lastModifiedBy>Administrator</cp:lastModifiedBy>
  <cp:lastPrinted>2018-05-15T09:28:00Z</cp:lastPrinted>
  <dcterms:modified xsi:type="dcterms:W3CDTF">2020-03-23T00:41:00Z</dcterms:modified>
  <cp:revision>2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