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实业集团有限公司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Administrator</cp:lastModifiedBy>
  <cp:lastPrinted>2016-06-21T10:00:00Z</cp:lastPrinted>
  <dcterms:modified xsi:type="dcterms:W3CDTF">2017-10-20T01:01:41Z</dcterms:modified>
  <cp:revision>7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