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附件</w:t>
      </w:r>
      <w:r>
        <w:rPr>
          <w:rFonts w:eastAsia="新宋体" w:cs="新宋体" w:ascii="新宋体" w:hAnsi="新宋体"/>
          <w:b/>
          <w:sz w:val="36"/>
          <w:szCs w:val="36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检验检测机构资质认定申报、变更及现场评审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注意事项汇总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验检测机构资质认定申报材料注意事项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检验检测机构资质认定变更申报注意事项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检验检测机构资质认定技术评审报告注意事项汇总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ascii="仿宋_GB2312" w:hAnsi="仿宋_GB2312"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检验检测机构资质认定申报材料注意事项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10"/>
        <w:gridCol w:w="898"/>
        <w:gridCol w:w="5557"/>
      </w:tblGrid>
      <w:tr>
        <w:trPr>
          <w:trHeight w:val="7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机构资质认定申请书（包括附表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书需为原件。填写符合要求、签字齐全、加盖公章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申请“扩项”、“迁址”类型的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在“变更”栏标明；申请“验收（授权）” 类型的，在“其他”栏标明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资质认定的首次、扩项、复查、迁址申请，需到技术评审机构申请。完成现场评审后，再向省政务中心申请行政许可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申请多场所的检验检测机构，应按不同场所分别填写申请书的附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附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申请项目中包含食品及相关产品项目的，应分别填写申请书中的附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附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附表</w:t>
            </w:r>
            <w:r>
              <w:rPr>
                <w:rFonts w:eastAsia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和附表</w:t>
            </w: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 xml:space="preserve">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申请授权签字人，应当具有中级及以上技术职称或者同等能力。无职称但具备同等能力的授权签字人申请人，应在申请表中对学历、专业和从事相关专业检验检测工作经历予以描述，并提供学历证明和工作经历证明；多场所的检验检测机构，应明确授权签字人申请人的授权范围和授权检验场所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首次、扩项申请，需提供所需设备的独立调配证明（仪器设备采购清单及发票）材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提供检验检测人员劳动关系证明（在编人员提供人事部门在编证明；聘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同制人员，提供劳动部门认可的劳动合同和办理“三保”的证明材料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已获“验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权”证书的检验检测机构，在《申请书》中</w:t>
            </w: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增加“验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权类证书编号及证书有效期”信息填写栏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机动车安检机构需提供引车员驾驶证证明和平面布置图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随《申请书》提交的附件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型检验检测报告或证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个类别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手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文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地位证明文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加盖检验检测机构公章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法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机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事业法人应提供有效的机构设置批文和事业单位法人证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企业法人应提供工商营业执照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社团法人应提供有效的机构设置批文和社团法人证书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独立法人检验检测机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检验检测机构设立批文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所属法人单位法律地位证明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法人授权文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最高管理者的任命文件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场所证明文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提供房屋产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使用权证明文件（土地、房屋所有权证或租赁合同、出租方土地与房屋所有权证）复印件；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管理体系内审记录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评审记录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、复查评审，需提供最近期全套材料复印件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特殊领域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人员资质证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国家级或行业颁发的资质证书复印件（适用时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细黑"/>
          <w:bCs/>
          <w:sz w:val="36"/>
          <w:szCs w:val="36"/>
        </w:rPr>
      </w:pPr>
      <w:r>
        <w:rPr>
          <w:rFonts w:ascii="仿宋_GB2312" w:hAnsi="仿宋_GB2312" w:cs="华文细黑" w:eastAsia="仿宋_GB2312"/>
          <w:bCs/>
          <w:sz w:val="36"/>
          <w:szCs w:val="36"/>
        </w:rPr>
        <w:t>表</w:t>
      </w:r>
      <w:r>
        <w:rPr>
          <w:rFonts w:eastAsia="仿宋_GB2312" w:cs="华文细黑" w:ascii="仿宋_GB2312" w:hAnsi="仿宋_GB2312"/>
          <w:bCs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检验检测机构资质认定变更申报注意事项汇总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3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意事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性质变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提供审批表原件，填写内容符合要求，签字齐全，加盖机构公章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提供新、旧法人地位证明文件复印件，提供机构性质变更批文复印件（适用时）。机构名称没有变化时，直接备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机构名称有变化时，需交回原证书；颁发新证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变更备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变更审批表需原件，填写内容符合要求，签字齐全，加盖机构公章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最高管理者变更需提供法人地位证明文件复印件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任命文件复印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技术负责人变更需提供任命文件复印件、中级职称证书复印件或同等能力证明（相应学历证明复印件和工作经历证明）复印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授权签字人变更需提供《检验检测人员变更备案审批表》原件、中级职称证书复印件或同等能力证明（相应学历证明复印件和工作经历证明）复印件。经考核合格后发证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人员变更需提供变更的人员劳动关系证明（在编人员提供人事部门在编证明；聘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同制人员，提供劳动部门认可的劳动合同和办理“三保”的证明材料）复印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机构资质认定标准（方法）变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变更审批表需原件，填写符合要求，签字齐全，加盖单位公章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序号、资质认定项目名称”应与《证书附表》一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机构申请标准变更， 由认评处指派专家对变更内容进行审核，决定是直接备案或开展现场核查。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消检验检测能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变更审批表需原件，填写符合要求，签字齐全，加盖单位公章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填写序号应与原《证书附表》一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需提交原证书附表原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认定名称变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变更审批表需原件，填写符合要求，签字齐全，加盖单位公章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独立法人机构，提供新、旧法人地位证明文件复印件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机构批文复印件（适用时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非独立法人机构，需提供法人单位批准文件复印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提交原证书与附表原件。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检验检测机构上述变更材料备齐后，请寄至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质量技术监督局认证与实验室评审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：合肥市包河工业区延安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     邮编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005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0551-6335612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ascii="仿宋_GB2312" w:hAnsi="仿宋_GB2312"/>
          <w:sz w:val="36"/>
          <w:szCs w:val="36"/>
        </w:rPr>
        <w:t>3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检验检测机构资质认定技术评审报告注意事项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44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意事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检测机构资质认定评审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评审报告包括内容：①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概况；②评审地点；③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评审组意见；（含参加能力验证情况）④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评审组确认的检测能力，建议批准的资质认定（授权、验收）项目类别及参数；⑤授权签字人签字识别。（注：技术评审报告盖中心印章及骑缝章后有效。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>基本符合和不符合项汇总表》现场使用中，专家需在所提出的整改项的对应“备注”栏中签字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专家依据食品、机动车安检、刑事技术、司法鉴定等补充要求提出的观察发现与整改项，与《</w:t>
            </w: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>基本符合和不符合项汇总表》一并填写。 在表中单独用一行标注对应补充要求名称，如“《食品检验机构资质认定评审准则》”，并在该行下方填写观察发现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对于同等能力授权签字人评价记录表中，应当对申请授权签字人的学历、专业和从事相关专业检验检测工作经历予以描述和评价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多场所申报，应明确授权签字人的授权范围和授权工作场所地址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食品及相关产品项目《建议批准的检验检测能力表》、《授权签字人评价记录表》与非食品类分开填写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已获“验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权”证书的检验检测机构，在《评审报告》</w:t>
            </w:r>
            <w:r>
              <w:rPr>
                <w:rFonts w:eastAsia="仿宋_GB2312" w:ascii="仿宋_GB2312" w:hAnsi="仿宋_GB2312"/>
                <w:sz w:val="24"/>
              </w:rPr>
              <w:t>1.6</w:t>
            </w:r>
            <w:r>
              <w:rPr>
                <w:rFonts w:ascii="仿宋_GB2312" w:hAnsi="仿宋_GB2312" w:eastAsia="仿宋_GB2312"/>
                <w:sz w:val="24"/>
              </w:rPr>
              <w:t>中增加“验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权类证书编号及证书有效期”信息填写栏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检测机构资质认定申请资料文审反馈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附件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足现场评审要求的，评审组长必须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工作日内将《文审反馈表》反馈评审机构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检测机构资质认定现场技术评审通知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附件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公正性声明及保密承诺（附件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检测机构资质认定现场评审检测项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参数能力确认表（附件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及相关产品项目建议批准的检验检测能力表、建议批准授权签字人、授权签字人评价记录表应与非食品检测项目分开填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检验检测机构参加能力验证活动核查表（附件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评审组意见中应说明机构是否按规定参加了能力验证活动。本次评审中，采用能力验证结果予以能力确认的项目与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室资质认定现场评审整改条款汇总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附件 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检测机构资质认定现场复核反馈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适用时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附件 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检测机构资质认定现场评审终止反馈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适用时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附件 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如拒签。此表同样有效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检验检测机构资质认定现场评审观察员信息反馈表（附件 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检验检测机构对资质认定评审组的工作评价反馈表（附件 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验检测机构资质认定现场</w:t>
            </w:r>
            <w:r>
              <w:rPr>
                <w:rFonts w:ascii="仿宋_GB2312" w:hAnsi="仿宋_GB2312" w:cs="宋体;SimSun" w:eastAsia="仿宋_GB2312"/>
                <w:sz w:val="24"/>
              </w:rPr>
              <w:t>评审整改报告书（附件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报送整改报告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检测机构资质认定评审材料移交表（附件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</w:t>
            </w:r>
            <w:r>
              <w:rPr>
                <w:rFonts w:eastAsia="仿宋_GB2312" w:cs="宋体;SimSun" w:ascii="仿宋_GB2312" w:hAnsi="仿宋_GB2312"/>
                <w:sz w:val="24"/>
              </w:rPr>
              <w:t>XXXXXX</w:t>
            </w:r>
            <w:r>
              <w:rPr>
                <w:rFonts w:ascii="仿宋_GB2312" w:hAnsi="仿宋_GB2312" w:cs="宋体;SimSun" w:eastAsia="仿宋_GB2312"/>
                <w:sz w:val="24"/>
              </w:rPr>
              <w:t>授权签字人及领域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首次、复查评审时，采用新版批准表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扩项、标准变更、迁址评审时，该表的版本与批准证书的版本保持一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及相关产品项目授权签字人应单独填写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</w:t>
            </w:r>
            <w:r>
              <w:rPr>
                <w:rFonts w:eastAsia="仿宋_GB2312" w:cs="宋体;SimSun" w:ascii="仿宋_GB2312" w:hAnsi="仿宋_GB2312"/>
                <w:sz w:val="24"/>
              </w:rPr>
              <w:t>XXXXXX</w:t>
            </w:r>
            <w:r>
              <w:rPr>
                <w:rFonts w:ascii="仿宋_GB2312" w:hAnsi="仿宋_GB2312" w:cs="宋体;SimSun" w:eastAsia="仿宋_GB2312"/>
                <w:sz w:val="24"/>
              </w:rPr>
              <w:t>检验检测的能力范围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首次、复查评审时，采用新版批准表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扩项、标准变更、迁址评审时，该表的版本与批准证书的版本保持一致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及相关产品项目的批准检验检测能力表应单独填写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XXXXXX </w:t>
            </w:r>
            <w:r>
              <w:rPr>
                <w:rFonts w:ascii="仿宋_GB2312" w:hAnsi="仿宋_GB2312" w:cs="宋体;SimSun" w:eastAsia="仿宋_GB2312"/>
                <w:sz w:val="24"/>
              </w:rPr>
              <w:t>验收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授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范围及限制要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附表</w:t>
            </w:r>
            <w:r>
              <w:rPr>
                <w:rFonts w:eastAsia="仿宋_GB2312" w:cs="宋体;SimSun" w:ascii="仿宋_GB2312" w:hAnsi="仿宋_GB2312"/>
                <w:sz w:val="24"/>
              </w:rPr>
              <w:t>2)</w:t>
            </w:r>
            <w:r>
              <w:rPr>
                <w:rFonts w:ascii="仿宋_GB2312" w:hAnsi="仿宋_GB2312" w:cs="宋体;SimSun" w:eastAsia="仿宋_GB2312"/>
                <w:sz w:val="24"/>
              </w:rPr>
              <w:t>（适用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首次、复查评审时，采用新版批准表；扩项、标准变更、迁址评审时，该表的版本与批准证书的版本保持一致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检测机构整改报告及验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检测机构仪器设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员劳动关系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员资质评审组确认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需附独立法人（或非独立法人）法律地位证明复印件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、检验检测机构固定场所证明复印件（单位盖章、评审组长签字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报告材料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54:00Z</dcterms:created>
  <dc:creator>Administrator</dc:creator>
  <dc:description/>
  <cp:keywords/>
  <dc:language>en-US</dc:language>
  <cp:lastModifiedBy>李金桥</cp:lastModifiedBy>
  <cp:lastPrinted>2015-12-23T10:18:00Z</cp:lastPrinted>
  <dcterms:modified xsi:type="dcterms:W3CDTF">2015-12-23T02:20:00Z</dcterms:modified>
  <cp:revision>8</cp:revision>
  <dc:subject/>
  <dc:title/>
</cp:coreProperties>
</file>